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17 июня 2025 года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24-0901/2025, в отношении должностного лица, генерального директора ООО «ОМКАР» Мальцевой Е.О., *года рождения, уроженки *, проживающей по адресу: *, привлекаемой к административной ответственности по ч.2 ст. 15.33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альцева Е.О. 26.04.2025 г. в 00 часов 01 минут являясь генеральным директором ООО «Омкар», т.е. должностным лицом, находясь по адресу: ул. *п. Карымкары Октябрьского района ХМАО-Югры, не обеспечила в установленный законом срок не позднее 25 апреля 2025 года представление сведений (Раздел 2 ЕФС-1) за 1 квартал 2025 год, в отдел персонифицированного учета и администрирования страховых взносов №8 Управления персонифицированного учета и администрирования страховых взносов ОСФР по ХМАО-Югре, находящегося по адресу: г. Нягань, 2 мкр., д.14. Фактически указанные сведения представлены 28 апреля 2025 года.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удебное заседание Мальцева Е.О., не явилась, о месте и времени судебного разбирательства извещена надлежащим образо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 заявлением о рассмотрении дела в свое отсутствие, либо об отложении дела, в суд не обращалас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 ОСФР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п.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22272F"/>
          <w:sz w:val="28"/>
          <w:szCs w:val="28"/>
          <w:shd w:fill="FFFFFF" w:val="clear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40597644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1 апреля 1996 года № 27-ФЗ "Об индивидуальном (персонифицирова</w:t>
      </w:r>
      <w:r>
        <w:rPr>
          <w:color w:val="22272F"/>
          <w:sz w:val="28"/>
          <w:szCs w:val="28"/>
          <w:shd w:fill="FFFFFF" w:val="clear"/>
        </w:rPr>
        <w:t>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Постановлением правления ПФР от 31 октября 2022г. № 245п утверждена единая форма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(Форма ЕФС-1) согласно приложению № 1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12505/entry/2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 ст.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«Об обязательном социальном страховании от несчастных случаев на производстве и профессиональных заболеваний»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Мальцевой Е.О. правонару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б административном правонарушении № * от 02.06.2025 года, в котором указаны место, время и обстоятельства совершенного Мальцевой Е.О. правонарушения, </w:t>
      </w:r>
      <w:r>
        <w:rPr>
          <w:color w:val="000000"/>
          <w:sz w:val="28"/>
          <w:szCs w:val="28"/>
          <w:shd w:fill="FFFFFF" w:val="clear"/>
        </w:rPr>
        <w:t>составленным в соответствии с требованиями ст.</w:t>
      </w:r>
      <w:hyperlink r:id="rId3" w:tgtFrame="КОАП &gt; Раздел IV. Производство по делам об административных правонарушениях &gt; Глава 28. Возбуждение дела об административном правонарушении &gt; Статья 28.2. Протокол об административном правонарушении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надлежащим лицо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ведомление о регистрации в качестве страхов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по форме ЕФС-1 которые поступили в ОСФР 28.04.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, из которой следует, что Мальцева Е.О. является генеральным директором ООО «Омка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исследованные доказательства в их совокупности, суд приходит к выводу, что вина должностного лица, генерального директора ООО «Омкар» Мальцевой Е.О. в совершенном правонарушении доказана и её действия следует  квалифицировать по ч. 2 ст. 15.33 КоАП РФ, как </w:t>
      </w:r>
      <w:r>
        <w:rPr>
          <w:color w:val="22272F"/>
          <w:sz w:val="28"/>
          <w:szCs w:val="28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рок привлечения лица к административной ответственности, установленный ст. 4.5 КоАП РФ, на момент рассмотрения дела не исте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аний для признания правонарушений малозначительным не усматрив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наказание, суд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, суд учитывает характер и степень общественной опасности правонарушения, данные о личности лица, привлекаемой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, генерального директора ООО «ОМКАР» Мальцеву Е.О. виновной в совершении административного правонарушения, предусмотренного ч.2 ст. 15.33 КоАП РФ и назначить ей наказание в виде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ОСФР по ХМАО-Югре л/с 04874Ф87010), Банк получателя, РКЦ г. Ханты-Мансийска, казначейский счет 03100643000000018700, ИНН 8601002078, КПП 860101001, БИК 007162163, ЕКС 40102810245370000007 КБК 79711601230060003140, ОКТМО 71871000, УИН 797860002062502020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денежные взыскания (административные штрафы), установленные главой 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Мальцевой Е.О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А.Ю. Кра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